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細明體;PMingLiU" w:hAnsi="新細明體;PMingLiU" w:cs="新細明體;PMingLiU"/>
          <w:w w:val="15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w w:val="150"/>
          <w:kern w:val="0"/>
          <w:sz w:val="32"/>
          <w:szCs w:val="32"/>
          <w:highlight w:val="yellow"/>
        </w:rPr>
        <w:t>&lt;&lt;</w:t>
      </w:r>
      <w:r>
        <w:rPr>
          <w:rFonts w:ascii="新細明體;PMingLiU" w:hAnsi="新細明體;PMingLiU" w:cs="新細明體;PMingLiU"/>
          <w:color w:val="000000"/>
          <w:w w:val="150"/>
          <w:kern w:val="0"/>
          <w:sz w:val="32"/>
          <w:szCs w:val="32"/>
          <w:highlight w:val="yellow"/>
        </w:rPr>
        <w:t xml:space="preserve">弘法經典 </w:t>
      </w:r>
      <w:r>
        <w:rPr>
          <w:rFonts w:cs="新細明體;PMingLiU" w:ascii="新細明體;PMingLiU" w:hAnsi="新細明體;PMingLiU"/>
          <w:color w:val="000000"/>
          <w:w w:val="150"/>
          <w:kern w:val="0"/>
          <w:sz w:val="32"/>
          <w:szCs w:val="32"/>
          <w:highlight w:val="yellow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w w:val="150"/>
          <w:kern w:val="0"/>
          <w:sz w:val="32"/>
          <w:szCs w:val="32"/>
          <w:highlight w:val="yellow"/>
        </w:rPr>
        <w:t>卜筮正宗目錄</w:t>
      </w:r>
      <w:r>
        <w:rPr>
          <w:rFonts w:cs="新細明體;PMingLiU" w:ascii="新細明體;PMingLiU" w:hAnsi="新細明體;PMingLiU"/>
          <w:color w:val="000000"/>
          <w:w w:val="150"/>
          <w:kern w:val="0"/>
          <w:sz w:val="32"/>
          <w:szCs w:val="32"/>
          <w:highlight w:val="yellow"/>
        </w:rPr>
        <w:t>&gt;&gt;</w:t>
      </w:r>
      <w:r>
        <w:rPr>
          <w:rFonts w:cs="新細明體;PMingLiU" w:ascii="新細明體;PMingLiU" w:hAnsi="新細明體;PMingLiU"/>
          <w:w w:val="15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卜筮正宗 凡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卜筮格言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一章 啟蒙節要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以錢代蓍法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擲錢之要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十四卦三百八十四爻動變之象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十四卦名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十花甲子納音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十天干所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十二地支所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天干地支八卦方位之圖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五行相生相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天干相合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地支相沖相合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五行次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八卦次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八卦象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八宮所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八宮諸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八宮諸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八卦相配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納甲裝卦歌（從初爻裝起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安世應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親相生相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獸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獸起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定間爻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年上起月法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日上起時法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定寅時法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月破定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甲旬空起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長生掌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日月建傳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日辰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三刑六害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三合會局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祿馬羊刃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貴人歌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月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日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天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天赦喝散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皇恩天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鰥寡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咸池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墓門開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喪車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天哭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白虎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斷易勿泥神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安月卦身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卦身喜忌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世應生剋空亡動靜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爻安靜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爻亂動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忌神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原神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用神發動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用神空亡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用神不上卦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飛伏生剋吉凶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諸爻持世歌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親發動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親變化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獸發動歌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通玄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碎金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分占歌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二章 卦爻呈象并飛伏神卦身定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三章 黃金策總斷千金賦直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四章 黃金策總斷（第一節 天時 十二節 鬼神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一節 天時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二節 年時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三節 國朝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四節 征戰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五節 身命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六節 婚姻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七節 育產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八節 進人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九節 病症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節 病體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一節 醫藥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二節 鬼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五章 黃金策總斷（第一節種作十六節新增痘疹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 xml:space="preserve">第一節 種作 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二節 蠶桑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三節 六畜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四節 求名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五節 仕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六節 求財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七節 家宅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八節 新增家宅搜精分別六爻斷法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九節 墳墓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節 求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一節 學館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二節 詞訟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三節 避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四節 逃亡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五節 失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六節 新增痘疹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六章 黃金策總斷（第一節出行八節搜鬼論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一節 出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二節 行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三節 舟船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四節 娼家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五節 船家宅章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六節 何知章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七節 妖孽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八節 搜鬼論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七章 十八論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用神分類定例第一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世應論用神第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用神問答第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原忌仇神論第四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飛神正論第五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伏神正傳第六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獸評論第七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四生遂位論第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月破論第九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旬空論第十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反吟卦定例第十一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伏吟卦定例第十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旺相休囚論第十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合中帶剋論第十四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合處逢沖、沖中逢合論第十五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絕處逢生、剋處逢生論第十六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變出進退神論第十七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卦有驗不驗論第十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闢增刪卜易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闢易林補遺伏神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闢易林補遺胎養衰病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闢卜筮全書世身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辨天醫星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闢妄論本命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辨卜筮全書神煞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辨貴人祿馬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辨易林補遺應為他人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闢易林補遺月破旬空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辨互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闢易林補遺終身大小限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闢易林補遺家宅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闢易林補遺婚姻嫁娶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辨六爻諸占之謬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八章 十八問答附占驗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一問 年月日與卦爻關係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二問 回頭剋吉凶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三問 元神吉凶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四問 三合局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五問 反吟之凶輕重分別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六問 伏吟之凶輕重分別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七問 旬空真空假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八問 月破破或不破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九問 伏神得不得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問 進退神吉凶禍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一問 沖中逢合．合處逢沖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二問 四生墓絕吉凶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三問 六沖六合何以斷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四問 三刑六害犯之必凶乎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五問 獨靜獨發如何應驗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六問 盡靜盡發何以斷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七問 用神多現何以取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第十八問 卜者誠斷者精卦何不驗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1:00Z</dcterms:created>
  <dc:creator>會飛的電腦</dc:creator>
  <dc:description/>
  <cp:keywords/>
  <dc:language>en-US</dc:language>
  <cp:lastModifiedBy>會飛的電腦</cp:lastModifiedBy>
  <dcterms:modified xsi:type="dcterms:W3CDTF">2010-09-20T13:09:00Z</dcterms:modified>
  <cp:revision>2</cp:revision>
  <dc:subject/>
  <dc:title>&lt;&lt;弘法經典 :卜筮正宗目錄&gt;&gt; </dc:title>
</cp:coreProperties>
</file>